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WHESSOE PARISH COUNCIL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18745</wp:posOffset>
            </wp:positionV>
            <wp:extent cx="3023235" cy="169100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  <w:lang w:val="en-GB" w:eastAsia="zh-TW"/>
        </w:rPr>
      </w:pPr>
      <w:r>
        <w:rPr>
          <w:rFonts w:cs="Arial,Bold"/>
          <w:b/>
          <w:bCs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/>
          <w:b/>
          <w:bCs/>
          <w:sz w:val="24"/>
          <w:szCs w:val="24"/>
          <w:lang w:val="en-GB" w:eastAsia="zh-TW"/>
        </w:rPr>
        <w:t>Notice is hereby given that a meeting of WHESSOE PARISH COUNCIL WILL BE HELD ON MONDAY 21</w:t>
      </w:r>
      <w:r>
        <w:rPr>
          <w:rFonts w:cs="Arial,Bold"/>
          <w:b/>
          <w:bCs/>
          <w:sz w:val="24"/>
          <w:szCs w:val="24"/>
          <w:vertAlign w:val="superscript"/>
          <w:lang w:val="en-GB" w:eastAsia="zh-TW"/>
        </w:rPr>
        <w:t>st</w:t>
      </w:r>
      <w:r>
        <w:rPr>
          <w:rFonts w:cs="Arial,Bold"/>
          <w:b/>
          <w:bCs/>
          <w:sz w:val="24"/>
          <w:szCs w:val="24"/>
          <w:lang w:val="en-GB" w:eastAsia="zh-TW"/>
        </w:rPr>
        <w:t xml:space="preserve"> MARCH, 2016 AT 7 P.M. IN WHESSOE PARISH HALL for the purpose of transacting the business listed in the agenda below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val="en-GB" w:eastAsia="zh-TW"/>
        </w:rPr>
      </w:pPr>
      <w:r>
        <w:rPr>
          <w:rFonts w:cs="Arial"/>
          <w:b/>
          <w:bCs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.     Apologies for absenc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2.     Declarations of Interest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3.     Minutes of the Meeting of the Parish Council on the 25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January, 2016 and the Special Meeting of the Parish Council on the 29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February, 2016 (Minutes enclose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4.     Matters arising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5.     Election of Chairman of the Parish Counci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6.     Vacancies for two Parish Councillors for the Harrowgate Hill Parish Ward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7.     Financial Statement and Progress against the Budget (report enclosed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8.     New Parish Council Financial Regulations (report and Regulations enclosed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9.     Insurance for the 2016-17 financial yea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0.     Outline Planning Applications for Berrymead Farm and Burtree Lane and the proposed housing development to the east of the A167 in Harrowgate Village – Progress Repor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11.     Planning Application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2.     Report on the Darlington Association of Parish Councils and Parish Meetings meetings on the 10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February and 16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March, 2016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3.    Parish Council’s view on the proposed withdrawal of the Council Tax Support Grant from the beginning of the 2017-18 financial yea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4.    Provision of a defibrillator in the Parish Hal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5.   Correspondenc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6.   Hall Maintenance Repor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17.   Website.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18.     Newslette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19.     Request by the Police to hold PACT meetings at the beginning of Parish Council meeting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GB" w:eastAsia="en-GB"/>
        </w:rPr>
        <w:t>20.     Events – HM The Queen’s 90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birthday celebrations and the Parish Council’s 70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anniversary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  <w:t>21.     Date and time of next meeting  -  Annual Parish Meeting – Monday 23</w:t>
      </w:r>
      <w:r>
        <w:rPr>
          <w:rFonts w:eastAsia="Times New Roman"/>
          <w:color w:val="000000"/>
          <w:sz w:val="24"/>
          <w:szCs w:val="24"/>
          <w:vertAlign w:val="superscript"/>
          <w:lang w:val="en-GB" w:eastAsia="en-GB"/>
        </w:rPr>
        <w:t>rd</w:t>
      </w:r>
      <w:r>
        <w:rPr>
          <w:rFonts w:eastAsia="Times New Roman"/>
          <w:color w:val="000000"/>
          <w:sz w:val="24"/>
          <w:szCs w:val="24"/>
          <w:lang w:val="en-GB" w:eastAsia="en-GB"/>
        </w:rPr>
        <w:t xml:space="preserve"> May, 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GB" w:eastAsia="en-GB"/>
        </w:rPr>
      </w:pPr>
      <w:r>
        <w:rPr>
          <w:rFonts w:eastAsia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Macnab Clerk to Whessoe Parish Counci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ies of Minutes and Agendas are available from the Clerk, Alan Macnab, Clerk to Whessoe Parish Council, 5, Whitebridge Drive, Whinfield Park, Darlington, DL1 3TY. Tel: 01325 482015.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 mail: </w:t>
      </w:r>
      <w:hyperlink r:id="rId3">
        <w:r>
          <w:rPr>
            <w:rStyle w:val="InternetLink"/>
            <w:b/>
            <w:sz w:val="24"/>
            <w:szCs w:val="24"/>
          </w:rPr>
          <w:t>alan.macnab@ntlworld.com</w:t>
        </w:r>
      </w:hyperlink>
      <w:r>
        <w:rPr>
          <w:sz w:val="24"/>
          <w:szCs w:val="24"/>
        </w:rPr>
        <w:t>(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.macnab@ntl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3:00Z</dcterms:created>
  <dc:creator>Compaq</dc:creator>
  <dc:description/>
  <cp:keywords/>
  <dc:language>en-US</dc:language>
  <cp:lastModifiedBy>Alan Macnab</cp:lastModifiedBy>
  <dcterms:modified xsi:type="dcterms:W3CDTF">2016-03-10T15:33:00Z</dcterms:modified>
  <cp:revision>5</cp:revision>
  <dc:subject/>
  <dc:title/>
</cp:coreProperties>
</file>